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1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мероприятий специалистами государственного санитарного надзора Любанского района в ноябре 2021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4,52 % случаях (на 29 объектах). Чаще всего нарушения регистрировались на территориях гражданских кладбищах – 14,28%, сельскохозяйственных организациях – 9,52%, территориях предприятий и организаций всех форм собственности – 7,14%, дворовых территориях – 2,38%, территориях гаражного кооператива - 1,19%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нарушения санитарно-эпидемиологического законодательства при содержании контейнерных площадок для сбора ТКО выявлена   в 13,09% случаях от числа обследованных, другие нарушения (несвоевременный покос сорной растительности) – 13,09%,</w:t>
      </w:r>
      <w:r>
        <w:rPr>
          <w:rFonts w:cs="Times New Roman" w:ascii="Times New Roman" w:hAnsi="Times New Roman"/>
          <w:color w:val="291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усоренность территорий объектов в 8,33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2 протокола об административном правонарушении, наложено 2 штрафа на сумму 116 рублей. Субъектам хозяйствования направлена 1 рекомендация об устранении нарушений, в ведомства направлено 4 информационных письма для принятия мер реагирования и 1 информация в Любанский райисполк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12-01T11:29:00Z</cp:lastPrinted>
  <dcterms:modified xsi:type="dcterms:W3CDTF">2021-12-01T08:29:00Z</dcterms:modified>
  <cp:revision>365</cp:revision>
  <dc:subject/>
  <dc:title/>
</cp:coreProperties>
</file>